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Habits A Heartwarming Tale of Lo</w:t>
      </w:r>
    </w:p>
    <w:p>
      <w:pPr>
        <w:pStyle w:val="Normal"/>
        <w:jc w:val="center"/>
        <w:rPr>
          <w:sz w:val="48"/>
          <w:szCs w:val="48"/>
        </w:rPr>
      </w:pPr>
      <w:r>
        <w:rPr>
          <w:sz w:val="48"/>
          <w:szCs w:val="48"/>
        </w:rPr>
      </w:r>
    </w:p>
    <w:p>
      <w:pPr>
        <w:pStyle w:val="Normal"/>
        <w:jc w:val="left"/>
        <w:rPr>
          <w:sz w:val="32"/>
          <w:szCs w:val="32"/>
        </w:rPr>
      </w:pPr>
      <w:r>
        <w:rPr>
          <w:sz w:val="32"/>
          <w:szCs w:val="32"/>
        </w:rPr>
        <w:t>&lt;p&gt;Grandpa&amp;#39;s Snoozing Habits: A Heartwarming Tale of Love and Comfort&lt;/p&gt;&lt;p&gt;&lt;img src="/static-img/jBwqLI0FLDXY4rJiD1sdvIlhTCExs4TVS3b28BxlSpole55jpK-aFG08STuJBnQy.jpg"&gt;&lt;/p&gt;&lt;p&gt;In the quiet suburban neighborhood, there lived a loving family consisting of Grandma, Grandpa, and their grown-up children. Among them, Grandpa had a unique habit that captured everyone&amp;#39;s attention - he always slept on top of his wife at night. It was as if he couldn&amp;#39;t sleep without her warmth enveloping him.&lt;/p&gt;&lt;p&gt;The first point to note is that this unusual habit didn&amp;#39;t bother anyone in the family. In fact, they found it endearing and comforting to see such deep affection between their parents. They would often wake up early in the morning just to observe this heartwarming scene before leaving for school or work.&lt;/p&gt;&lt;p&gt;&lt;img src="/static-img/e0HeC2V_jDNGPLTNdoCMy4lhTCExs4TVS3b28BxlSpoxGpIkJhDL3ZMOnPe2JK59cUs_Z1JbONRj3FXDfEFynmE_Hjg8jdWp-8fDezubuWes4y6MtoLJoM9stP5K0t3fkcYJX5R2czgrNVg1cN3wJvmOuiGWUIBYj8U201QEzIgpEeugnMMB7Xfus2CRTsEv.jpg"&gt;&lt;/p&gt;&lt;p&gt;Secondly, this sleeping arrangement also had its practical benefits. For instance, when someone woke up during the night due to a sudden cough or an urgent need to use the bathroom, they could simply roll over onto Grandpa without disturbing Grandma too much. This allowed both parties some restful sleep while still being close by for any assistance needed.&lt;/p&gt;&lt;p&gt;Thirdly, it showed how deeply rooted their love was for each other after decades of marriage. Despite all life&amp;#39;s challenges and obstacles they faced together - raising children through various stages of growth from infancy to adulthood; dealing with personal health issues; supporting each other through job changes and career advancements; celebrating milestones like weddings and grandchildren arriving into their lives - nothing seemed strong enough to break down the bond between these two individuals.&lt;/p&gt;&lt;p&gt;&lt;img src="/static-img/GJo1pCksyYP1yQ1jRkD0xYlhTCExs4TVS3b28BxlSpoxGpIkJhDL3ZMOnPe2JK59cUs_Z1JbONRj3FXDfEFynmE_Hjg8jdWp-8fDezubuWes4y6MtoLJoM9stP5K0t3fkcYJX5R2czgrNVg1cN3wJvmOuiGWUIBYj8U201QEzIgpEeugnMMB7Xfus2CRTsEv.jpg"&gt;&lt;/p&gt;&lt;p&gt;Fourthly speaking about comfort levels can be subjective but one thing is certain: Grandparents&amp;#39; bedroom became an oasis filled with peace and tranquility where no disturbance could penetrate once those curtains closed at nightfall. The soft whispers exchanged between them as they drifted off into slumber were music to everyone else&amp;#39;s ears who lived under one roof with them.&lt;/p&gt;&lt;p&gt;Fifthly not only did this sleeping arrangement create memories cherished by many but also served as inspiration for younger couples around town who might have been struggling within themselves about how much closeness should be shared amongst partners in private spaces like bedrooms given societal norms evolving rapidly over time yet traditional values persisting elsewhere within our culture so we may learn something new every day even though we think we&amp;#39;ve seen everything already which goes back full circle bringing us right back home again tonight&lt;/p&gt;&lt;p&gt;&lt;img src="/static-img/KqVfi8Ad-_qeWsoIAy1b3YlhTCExs4TVS3b28BxlSpoxGpIkJhDL3ZMOnPe2JK59cUs_Z1JbONRj3FXDfEFynmE_Hjg8jdWp-8fDezubuWes4y6MtoLJoM9stP5K0t3fkcYJX5R2czgrNVg1cN3wJvmOuiGWUIBYj8U201QEzIgpEeugnMMB7Xfus2CRTsEv.png"&gt;&lt;/p&gt;&lt;p&gt;Lastly another aspect worth mentioning here is privacy factor which could potentially become compromised since there are two people sharing same bed space however looking at things objectively (or perhaps optimistically) you&amp;#39;d say privacy isn&amp;#39;t something either parent ever truly felt insecure about because communication played such crucial role throughout years spent living alongside one another henceforth creating trust bonds unbreakable just like how grandma held tight onto grandpas arm during times when fears crept near but never took hold because she knew what matters most remained unchanged despite changing circumstances surrounding us all now including ourselves tomorrow evening once more before finally calling it quits until next time&lt;/p&gt;&lt;p&gt;&lt;a href = "/doc/571873-Grandpas Snoozing Habits A Heartwarming Tale of Lo.doc" rel="alternate" download="571873-Grandpas Snoozing Habits A Heartwarming Tale of L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